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305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ему МКДОУ № 184 г. Киро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опачевой Лидии Фёдоров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Ф.И.О. родителя (законного представителя) полностью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__________________________________________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(серия, номер, когда и кем выдан)    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(щая) по адресу: _______________________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шу зачислить моего ребёнка ____________________________________________________,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_______________ года рождения, место рождения _________________________________________, проживающего по адресу: ______________________________________________________________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на обучение по образовательной программе дошкольного образования в группу общеразвивающей направленности. Язык образования – русский, родной язык из числа языков народов России - ______________.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лению прилагаются: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- копия свидетельства о рождении серия _________ номер ___________ выдано _________________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__________________________________________________________________________________________________________________;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кем выдано)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-  копия свидетельства о регистрации _____________________________________________________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Ф.И.О. ребёнка)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по месту жительства на закреплённой территории, выдано ___________________________________</w:t>
        <w:br/>
        <w:t>_____________________________________________________________________________________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;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когда и кем выдано)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-  медицинское заключение, выдано ______________________________________________________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когда и кем)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20___                                                                                      _______________</w:t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и иными документами, регламентирующими организацию и осуществление образовательной деятельности, права и обязанности  воспитанников МКДОУ № 184 ознакомлен (а)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20___                                                                                      _______________</w:t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ю согласие МКДОУ «Детский сад № 184» г. Кирова, зарегистрированного по адресу: г. Киров, ул. Космонавта Владислава Волкова д.1 корпус1 ОГРН 1034316513967, ИНН 4346050612, на обработку моих персональных данных и персональных данных моего ребёнка,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, ______________года рождения в объё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20___                                                                                      _______________</w:t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49:00Z</dcterms:created>
  <dc:creator>User</dc:creator>
  <dc:description/>
  <cp:keywords/>
  <dc:language>en-US</dc:language>
  <cp:lastModifiedBy>Пользователь Windows</cp:lastModifiedBy>
  <cp:lastPrinted>2022-08-05T17:08:00Z</cp:lastPrinted>
  <dcterms:modified xsi:type="dcterms:W3CDTF">2022-08-05T14:08:00Z</dcterms:modified>
  <cp:revision>14</cp:revision>
  <dc:subject/>
  <dc:title>Заведующему муниципальным казенным дошкольным образовательным учреждением «Детский сад № ______» г</dc:title>
</cp:coreProperties>
</file>