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дошкольное образовательное учреждение «Детский сад № 184» города Киров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перато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45, г. Киров, ул. Космонавта Владислава Волкова д.1/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ператора 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субъекта персональных данных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серия,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, кем выд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 где зарегистрирован субъект персональных данных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, адрес электронной почты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27.07.2006 № 152-ФЗ</w:t>
        <w:br/>
        <w:t>«О персональных данных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Своей волей и в своем интересе даю согласие Оператору на получение, обработку моих персональных данных и данных моего ребёнка, а именно сбор, запись, систематизацию, накопление, хранение, уточнение (обновление, изменение), извлечение, использование, передачу (предоставление, доступ</w:t>
      </w:r>
      <w:r>
        <w:rPr>
          <w:spacing w:val="-6"/>
          <w:sz w:val="22"/>
          <w:szCs w:val="22"/>
        </w:rPr>
        <w:t>), обезличивание, блокирование,</w:t>
      </w:r>
      <w:r>
        <w:rPr>
          <w:sz w:val="22"/>
          <w:szCs w:val="22"/>
        </w:rPr>
        <w:t xml:space="preserve"> удаление, уничтожение, с использованием бумажных носителей или средств автоматизации с соблюдением мер, обеспечивающих их защиту от несанкционированного доступа к персональным данны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дата и место рождения, гражданство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ние фамилия, имя, отчество, дата, место и причина изменения (в случае изменения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граф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трудов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близких родственниках, о супругах (в том числе бывших): Ф.И.О., даты рождения и степень род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 и дата регистрации, адрес фактического прожи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из записей актов гражданского состоян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мобильного телефон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нтификационный номер налогоплательщик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ховой номер индивидуального лицевого счета (СНИЛС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ключение медицинского учреждения о состоянии здоровья воспитанника, наличии (отсутствии) заболева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полиса обязательного медицинского страхован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договора о взаимоотношениях между МКДОУ и родителями (законными представителями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е работы, должности, сведения о доходах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изиты банковского счета для перечисления средств, предусмотренных администрацией г. Кирова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Цель обработки: исполнение прав и обязанностей сторон договора о взаимоотношениях между МКДОУ и родителями (законными представителями), исполнение законодательства в сфере социального страхования, пенсионного, налогового законодательства и других федеральных законов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 Своей волей и в своем интересе даю согласие на обработку, а именно предоставление третьим лицам, в том числе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, с использованием бумажных носителей или средств автоматизации с соблюдением мер, обеспечивающих их защиту от несанкционированного доступа, следующих персональных данных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;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, месяц, дата рождения, место рождения;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;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, место работы, образование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ведения о месте жительства, номера личных телефонов, фот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о близких родственниках, о супругах (в том числе бывших): фамилии, имена, отчества, даты рождения, степень родства, места рождения, места работы, места ж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 обработки: проведение диспансеризации воспитанников, исполнение законодательства о занятости населения, проведение конкурсов воспитанников, осуществление пропускного режима и обеспечение личной безопасности в МКДОУ, предоставление документов и материалов при осуществлении деятельности МКДОУ в соответствии с действующим законодательством РФ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 Мне известно о юридических последствиях отказа в предоставлении персональных данных при поступлении в МКДОУ № 184. Без предоставления субъектом персональных данных, обязательных для заключения договора о взаимоотношениях между МКДОУ и родителями (законными представителями), договор не может быть заключ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 отзывается письменным заявлением субъекта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 В случае расторжения договора о взаимоотношениях между МКДОУ и родителями (законными представителями) вышеназванное учреждение обязуется прекратить обработку персональных данных воспитанников и их родителей (законных представителей), ставших  известными администрации МКДО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 Настоящее согласие действует со дня его подписания на период действия о взаимоотношениях между МКДОУ и родителями (законными представителями) и после его прекращения в течение срока хранения документов либо до дня отзыва согласия в письме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 С Федеральным законом № 152-ФЗ от 27.07.2006 «О персональных данных» и Правилами обработки персональных данных, устанавливающими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ми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ознакомлен(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_» ____________ 20___ г.        ______________   ______________________</w:t>
      </w:r>
    </w:p>
    <w:p>
      <w:pPr>
        <w:pStyle w:val="ConsPlusNonformat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3:00Z</dcterms:created>
  <dc:creator>ZotinaML</dc:creator>
  <dc:description/>
  <cp:keywords/>
  <dc:language>en-US</dc:language>
  <cp:lastModifiedBy>Пользователь Windows</cp:lastModifiedBy>
  <cp:lastPrinted>2023-09-21T10:56:00Z</cp:lastPrinted>
  <dcterms:modified xsi:type="dcterms:W3CDTF">2023-09-21T07:57:00Z</dcterms:modified>
  <cp:revision>7</cp:revision>
  <dc:subject/>
  <dc:title>Администрация города Кирова</dc:title>
</cp:coreProperties>
</file>