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4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7542530" cy="1065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астоящие Правила внутреннего распорядка воспитанников (далее – Правила) муниципального казенного дошкольного образовательного учреждение «Детский сад № 184» города Кирова (далее – МКДОУ) разработаны в соответствии с Конституцией Российской Федерации, Гражданского кодекса, Семейного кодекса, Федеральным законом от 29.12.2012 № 273-ФЗ «Об образовании в Российской Федерации»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х постановлением Главного государственного санитарного врача РФ от 15.05.2013 № 26 (далее – СанПиН),  Уставом МКДОУ и другими локальными актами МКДОУ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Настоящие Правила разработаны с целью обеспечения комфортного и безопасного пребывания воспитанников в МКДОУ, а также успешной реализации целей и задач образовательной деятельности, определенных в Уставе МКДОУ, и определяют режим образовательного процесса, внутренний распорядок воспитанников и защиту их прав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Настоящие Правила утверждаются заведующим МКДОУ, принимаются педагогическим советом на неопределенный срок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Участниками образовательной деятельности являются воспитанники, родители (законные представители), сотрудники МКДО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bCs/>
          <w:color w:val="000000"/>
          <w:szCs w:val="24"/>
          <w:lang w:eastAsia="ru-RU"/>
        </w:rPr>
      </w:pPr>
      <w:r>
        <w:rPr>
          <w:szCs w:val="24"/>
        </w:rPr>
        <w:t xml:space="preserve">Взаимоотношения между МКДОУ и родителями (законными представителями) воспитанников возникают с момента зачисления воспитанника в МКДОУ и прекращаются с момента отчисления воспитанника из МКДОУ и регулируются договором </w:t>
      </w:r>
      <w:r>
        <w:rPr>
          <w:bCs/>
          <w:color w:val="000000"/>
          <w:szCs w:val="24"/>
          <w:lang w:eastAsia="ru-RU"/>
        </w:rPr>
        <w:t>об образовании по образовательным программам дошкольного образования между МКДОУ № 27 и родителями (законными представителями) воспитанника, включающим в себя взаимные права, обязанности и ответственность сторон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При приеме воспитанников в МКДОУ родители (законные представители) должны быть ознакомлены с настоящими Правилам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Копии настоящих Правил размещаются на информационных стендах в каждой возрастной группе МКДОУ, а также на официальном сайте МКДОУ в сети Интернет.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b/>
          <w:b/>
          <w:szCs w:val="24"/>
        </w:rPr>
      </w:pPr>
      <w:r>
        <w:rPr>
          <w:b/>
          <w:szCs w:val="24"/>
        </w:rPr>
        <w:t>Режим работы МКДОУ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Режим работы МКДОУ и длительность пребывания воспитанников определяется Уставом МКДОУ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МКДОУ работает с 07.00 до 19.00 в режиме 5-дневной рабочей недели. Выходные дни: суббота, воскресенье, праздничные дн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Группы МКДОУ функционируют в режиме полного дня (с 12-часовым пребыванием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Администрация МКДОУ имеет право объединять группы в случае необходимости в летний период (в связи с низкой наполняемостью групп, отпуском воспитателей, на время ремонта и др.) и в течение учебного года в связи с низкой наполняемостью групп (с учетом наложенных карантинов и возраста детей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Основу режима, образовательной деятельности в МКДОУ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– НОД), прогулок и самостоятельной деятельности воспитанников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Расписание НОД составляется в соответствии с СанПиН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Прием воспитанников в МКДОУ осуществляется с 07.00 до 08.00 часов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Родители (законные представители) должны знать о том, что своевременный приход в МКДОУ – необходимое условие качественной и правильной организации образовательной деятельности. Родители (законные представители) должны помнить, что в соответствии с СанПиНом по истечении времени завтрака, оставшаяся пища должна быть ликвидирован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Педагоги проводят беседы и консультации для родителей (законных представителей)  о воспитаннике, утром до 08.30 и вечером после 18.00. В другое время педагог обязан работать с группой детей и отвлекать его нельз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 xml:space="preserve">Родители (законные представители) обязаны забрать ребенка до окончания работы группы. В случае неожиданной задержки, родитель (законный представитель) должен незамедлительно связаться с воспитателем группы.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Если родители (законные представители) не предупредили воспитателя и не забрали ребенка, воспитатель оставляет за собой право передать ребенка в учреждение здравоохранения, дежурному отдела полиции, поставив в известность родителей (законных представителей) о местонахождении ребенка.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b/>
          <w:b/>
          <w:szCs w:val="24"/>
        </w:rPr>
      </w:pPr>
      <w:r>
        <w:rPr>
          <w:b/>
          <w:szCs w:val="24"/>
        </w:rPr>
        <w:t>Здоровье воспитанник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Прием ребенка в МКДОУ проводится на основании справки о состоянии здоровья ребенка, которую необходимо предоставить воспитателю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После перенесенного заболевания, а также отсутствия более 3 дней воспитанников принимают в МКДОУ только при наличии справки участкового врача-педиатра с указанием диагноза, длительности заболевания, рекомендациями по индивидуальному режиму ребенк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Педагог осуществляет контроль приема детей. Больные дети или дети с подозрением на заболевание в МКДОУ не принимаютс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Если в течение дня у ребенка появляются первые признаки заболевания (повышенная температура, сыпь, рвота, диарея), родители (законные представители) будут об этом извещены и должны как можно быстрее забрать ребенка из медицинского изолятора МКДОУ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 и старшую медицинскую сестру, с обязательным предоставлением справки от педиатра или врача-аллерголог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В МКДОУ запрещено давать детям какие-либо лекарства родителем (законным представителем), воспитателями групп или самостоятельно принимать ребенку лекарственные средств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О невозможности прихода ребенка по болезни или другой уважительной причине необходимо сообщить в МКДОУ по телефону: 8(8332) 62-21-47 старшей медицинской сестре или по мобильному телефону воспитателю группы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В случае отсутствия ребенка в МКДОУ по семейным обстоятельствам (отпуск, летний отдых, санаторно-курортное лечение и т.п.) необходимо написать заявление на имя заведующего МКДОУ о сохранении места за ребенком с указанием периода отсутствия ребенка и причины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Родители (законные представители) должны информировать МКДОУ за день до 12.00 часов о приходе ребенка на следующий день после его отсутствия (отпуске, болезни и т.д.), чтобы ему было обеспечено питание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Меню в МКДОУ составляется в соответствии с СанПиН и примерного 10-дневного меню, утвержденного Роспотребнадзором. Родитель знакомится с меню на информационном стенде в группе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 xml:space="preserve">Профилактические прививки проводятся в соответствии с национальным календарем профилактических прививок.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Профилактические прививки проводятся только с письменного согласия родителей (законных представителей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Родители (законные представители) должны заботиться о здоровье своих детей: вести здоровый образ жизни и быть личным примером для своего ребенка; заботиться о безопасности ребенка во время каникул, отдыха и т.д.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b/>
          <w:b/>
          <w:szCs w:val="24"/>
        </w:rPr>
      </w:pPr>
      <w:r>
        <w:rPr>
          <w:b/>
          <w:szCs w:val="24"/>
        </w:rPr>
        <w:t>Внешний вид и одежда воспитанник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одители (законные представители) воспитанников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следить за исправностью застежек (молний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Родители (законные представители) обязаны приводить ребенка в опрятном виде, чистой одежде и обув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Воспитанник должен иметь умытое лицо, чистые нос, уши, руки и ноги;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Для создания комфортных условий пребывания ребенка в ДОУ родитель (законный представитель) обязан обеспечить следующе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Сменная обувь: туфли (или сандалии) с каблучком и жестким задником на светлой подошве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, т.к. формирование стопы заканчивается к 7-8 годам). Основное требование – удобство для ребенка в процессе самообслуживания: наличие застежек-липучек или резинок на подъеме стоп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Не менее двух комплектов сменного белья: мальчикам – шорты, брючки, трусики, майки, рубашки, колготки; девочкам – колготки, майки, трусики, платьице или юбочка с кофточкой. В теплое время – носки, гольф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Комплект сменного белья для сна (пижама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Два пакета для хранения чистого и использованного бель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Чешки для музыкальных занятий (строго по размеру ноги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Для занятия физкультурой в зале необходима специальная физкультурная форма: футболка, темные шорты из несинтетических, дышащих материалов; х/б носочки, спортивная обувь (кеды, кроссовки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Индивидуальная расческа для поддержания опрятного вида в течение д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Головной убор (в теплый период года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Носовой платок или бумажные салфетки (необходимы ребенку, как в помещении, так и на прогулке). На одежде должны располагаться удобные карманы для их хранен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Родители (законные представители) должны ежедневно проверять содержимое пакетов для хранения чистого и использованного белья, а также еженедельно менять комплект спортивной одежды, так как ребенок в процессе активной двигательной деятельности потеет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Для прогулок на улице, особенно в межсезонье и в зимний период, рекомендуется наличие сменной верхней одежды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Зимой и в мокрую погоду рекомендуется, чтобы у ребенка была запасная одежда (варежки, колготки, штаны и т.д.) для смены в отдельном мешочке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Родители (законные представители) должны промаркировать вещи ребенка (инициалы) во избежание потери или случайного обмена с другим ребенком. Одежда хранится в индивидуальном шкафчике воспитанника в раздевальной комнате. За утерю не промаркированной одежды и обуви администрация МКДОУ ответственности не несет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Родители (законные представители) должны поддерживать порядок в специально организованных в раздевальной шкафах для хранения обуви и одежды воспитанников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Перед тем как вести ребенка в детский сад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вместо рукавиц перчаток.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b/>
          <w:b/>
          <w:szCs w:val="24"/>
        </w:rPr>
      </w:pPr>
      <w:r>
        <w:rPr>
          <w:b/>
          <w:szCs w:val="24"/>
        </w:rPr>
        <w:t>Обеспечение безопасности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одители (законные представители) должны своевременно сообщать воспитателям групп об изменении номера телефона, места жительства и места работы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ля обеспечения безопасности родители (законные представители) должны лично передавать детей воспитателю группы и расписывается в журнале о приёме ребёнка в МКДОУ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одителям (законным воспитателям) запрещается забирать детей из группы, не поставив в известность воспитателя, а также поручать это детям, подросткам в возрасте до 18 лет, лицам в нетрезвом состоянии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Если родители (законные представители) ребенка не могут лично забрать ребенка из МКДОУ, то требуется заранее оповестить об этом администрацию детского сада и сообщить, кто будет забирать ребенка из числа тех лиц, на которых предоставлены личные заявления родителей (законных представителей)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атегорически запрещен приход ребенка дошкольного возраста в МКДОУ и его уход без сопровождения родителя (законного представителя)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сторонним лицам запрещено находиться в помещениях и на территории МКДОУ без разрешения администрации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о избежание несчастных случаев родителям (законным воспитателям) необходимо проверять содержимое карманов в одежде воспитанников на наличие опасных предметов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е рекомендуется надевать ребенку золотые и серебряные украшения, давать с собой дорогостоящие игрушки, мобильные телефоны, а также игрушки, имитирующие оружие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оспитанникам категорически запрещается приносить в МКДОУ острые, режущие, стеклянные предметы, а также мелкие предметы (бусинки, пуговицы и т. п.), таблетки и другие лекарственные средства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оспитанникам запрещается приносить в МКДОУ жевательную резинку и другие продукты питания (конфеты, печенье, сухарики, напитки и др.)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прещается оставлять коляски, санки, велосипеды, самокаты в помещении МКДОУ. Администрация МКДОУ не несет ответственность за оставленные без присмотра вышеперечисленные вещи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Запрещается курение в помещениях и на территории МКДОУ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Запрещается въезд на территорию МКДОУ на личном автотранспорте или такси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парковке личного автотранспорта необходимо оставлять свободным подъезд к воротам для въезда и выезда служебного транспорта на территорию МКДОУ.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b/>
          <w:b/>
          <w:szCs w:val="24"/>
        </w:rPr>
      </w:pPr>
      <w:r>
        <w:rPr>
          <w:b/>
          <w:szCs w:val="24"/>
        </w:rPr>
        <w:t>Игра и пребывание воспитанников на свежем воздухе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рганизация прогулок и непосредственно образовательной деятельности с обучающимися осуществляется педагогами МКДОУ в соответствии с СанПиН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гулки организуют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оС и скорости ветра более 7м/с продолжительность прогулки сокращается. Прогулка не проводится при температуре воздуха ниже минус 15С и скорости ветра более 15 м/с для детей до 4 лет, а для детей 5-7 лет при температуре воздуха минус 20С и скорости ветра более 15 м/с, в иных случаях родители (законные представители) не имеют права требовать от воспитателей и администрации детского сада отмены данного режимного момента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дминистрация МКДОУ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СанПиН  все помещения ежедневно и неоднократно проветриваются в отсутствии детей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одители (законные представители) и педагоги МКДОУ обязаны доводить до сознания воспитанников то, что в группе и на прогулке детям следует добросовестно выполнять задания, данные педагогическими работниками, бережно относиться к имуществу МКДОУ, и не разрешается обижать друг друга, применять физическую силу, брать без разрешения личные вещи других детей, в том числе принесённые из дома игрушки; портить и ломать результаты труда других воспитанников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оспитанникам разрешается приносить в МКДОУ личные игрушки только в том случае, если они соответствуют СанПиН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ьзование личных велосипедов, самокатов, санок в МКДОУ (без согласия инструктора по физкультуре или воспитателя) запрещается в целях обеспечения безопасности других детей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Если выясняется, что ребенок забрал домой игрушку из детского сада (в том числе и игрушку другого ребенка), то родители (законные представители) обязаны незамедлительно вернуть ее, разъяснив малышу, почему это запрещено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егламент проведения мероприятий, посвящённых дню рождения ребёнка, а также перечень недопустимых угощений обсуждается воспитателями с родителями (законными представителями) воспитанников заранее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атегорически запрещено угощать детей в МКДОУ кремовыми изделиями, жвачками, конфетами на палочке, фруктами, лимонадом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и возникновении спорных вопросов проведение данных мероприятий возможно только с разрешения заведующего МКДОУ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b/>
          <w:b/>
          <w:szCs w:val="24"/>
        </w:rPr>
      </w:pPr>
      <w:r>
        <w:rPr>
          <w:b/>
          <w:szCs w:val="24"/>
        </w:rPr>
        <w:t>Права воспитанников МКДОУ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КДОУ реализует право воспитанника на образование, гарантированное государством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оспитанники, посещающие МКДОУ, имеют право на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едоставление условий для разностороннего развития с учётом возрастных и индивидуальных особенносте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воевременное 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лучение психолого-педагогической, логопедической, медицинской и социальной помощ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 случае необходимости — на обучение по адаптированной образовательной программе дошкольного образова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вободное выражение собственных взглядов и убеждени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ощрение за успехи в образовательной, творческой, спортивной деятельност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бесплатное пользование необходимыми учебными пособиями, средствами обучения и воспитания, предусмотренными реализуемой в МКДОУ основной образовательной программой дошкольного образова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льзование имеющимися в МКДОУ объектами культуры и спорта, лечебно-оздоровительной инфраструктурой в установленном порядк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лучение дополнительных образовательных услуг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b/>
          <w:b/>
          <w:szCs w:val="24"/>
        </w:rPr>
      </w:pPr>
      <w:r>
        <w:rPr>
          <w:b/>
          <w:szCs w:val="24"/>
        </w:rPr>
        <w:t>Поощрение и дисциплинарное воздействие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Меры дисциплинарного взыскания к воспитанникам МКДОУ не применяются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рименение физического и (или) психического насилия по отношению к воспитанникам МКДОУ не допускается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Дисциплина в МКДОУ поддерживается на основе уважения человеческого достоинства всех участников образовательных отношений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ощрение воспитанников МК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..</w:t>
      </w:r>
    </w:p>
    <w:p>
      <w:pPr>
        <w:pStyle w:val="Default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b/>
          <w:b/>
          <w:szCs w:val="24"/>
        </w:rPr>
      </w:pPr>
      <w:r>
        <w:rPr>
          <w:b/>
          <w:szCs w:val="24"/>
        </w:rPr>
        <w:t>Сотрудничество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едагоги, специалисты, администрация МКДОУ обязаны эффективно сотрудничать с родителями (законными представителями) воспитанников с целью создания условий для успешной адаптации и развития детей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о вопросам, касающимся развития и воспитания ребёнка, родители (законные представители) обучающихся могут обратиться за консультацией к педагогам и специалистам МКДОУ в специально отведённое на это время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одители (законные представители) воспитанников обязаны присутствовать на родительских собраниях группы, которую посещает их ребёнок, и на общих родительских собраниях МКДОУ, а также активно участвовать в образовательной деятельности, совместных с детьми мероприятиях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одители (законные представители) воспитанников к педагогам группы должны обращаться на «Вы, по имени и отчеству, независимо от возраста, спокойным тоном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Все спорные и конфликтные ситуации разрешаются только в отсутствии воспитанников и других родителей (законных представителей)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ыстраивать взаимоотношения на основе сотрудничества, уважения личности, приоритета общечеловеческих ценностей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одители (законные представители) воспитанника обязаны соблюдать и выполнять условия настоящих правил, договора между МКДОУ и родителями (законными представителями) воспитанника, Устав МКДОУ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Если у родителя (законного представителя) возникли вопросы по организации образовательной деятельности, пребыванию ребенка в группе, следует: обсудить их с воспитателями группы; если это не помогло решению проблемы, необходимо обратиться к заведующему детским садом, по телефону 8 (8332) 45-16-73   или лично.</w:t>
      </w:r>
    </w:p>
    <w:p>
      <w:pPr>
        <w:pStyle w:val="Default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b/>
          <w:b/>
        </w:rPr>
      </w:pPr>
      <w:r>
        <w:rPr>
          <w:b/>
        </w:rPr>
        <w:t>Разное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>
          <w:szCs w:val="24"/>
        </w:rPr>
      </w:pPr>
      <w:r>
        <w:rPr>
          <w:szCs w:val="24"/>
        </w:rPr>
        <w:t>Для отчисления ребенка необходимо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Cs w:val="24"/>
        </w:rPr>
        <w:t>до ухода ребенка из МКДОУ родитель (законный представитель) должен написать на имя заведующего заявление по установленной форме, где уточняется дата выбывания ребен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Cs w:val="24"/>
        </w:rPr>
        <w:t>родители (законные представители) воспитанников, уходящих в школу, должны заблаговременно позаботиться об оплате за пребывание ребёнка в МКДОУ (предоплата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>
          <w:szCs w:val="24"/>
        </w:rPr>
      </w:pPr>
      <w:r>
        <w:rPr>
          <w:szCs w:val="24"/>
        </w:rPr>
        <w:t>Порядок внесения изменений и дополнений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дминистрация, педагогический совет, общее собрание трудового коллектива, родительский комитет имеют право вносить предложения по усовершенствованию и изменению настоящих Правил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Cs w:val="24"/>
        </w:rPr>
      </w:pPr>
      <w:r>
        <w:rPr>
          <w:szCs w:val="24"/>
        </w:rPr>
        <w:t>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840" w:right="506" w:gutter="0" w:header="0" w:top="38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pacing w:val="-1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jc w:val="left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2:00Z</dcterms:created>
  <dc:creator>user</dc:creator>
  <dc:description/>
  <dc:language>en-US</dc:language>
  <cp:lastModifiedBy>Лена</cp:lastModifiedBy>
  <dcterms:modified xsi:type="dcterms:W3CDTF">2024-06-20T11:52:00Z</dcterms:modified>
  <cp:revision>2</cp:revision>
  <dc:subject/>
  <dc:title/>
</cp:coreProperties>
</file>