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1134" w:hanging="1985"/>
        <w:textAlignment w:val="baseline"/>
        <w:rPr/>
      </w:pPr>
      <w:r>
        <w:rPr>
          <w:b/>
          <w:bCs/>
        </w:rPr>
        <w:drawing>
          <wp:inline distT="0" distB="0" distL="0" distR="0">
            <wp:extent cx="733044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 Общие положения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1.1. Настоящий Порядок о приеме на обучение по образовательным программам  дошкольного образования в МКДОУ № 184 (далее – Порядок) определяет правила приема граждан Российской Федерации  в муниципальное казенное дошкольное образовательное учреждение «Детский сад № 184» города Кирова (далее –ДОУ) реализующее основную образовательную программу дошкольного образования.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1.2. Прием иностранных граждан и лиц без гражданства, в том числе соотечественников за рубежом, в ДОУ за счет бюджета муниципального образования «Город Киров» осуществляется в соответствии с международными договорами Российской Федерации, Федеральным законом от 29.12.2012 № 273 – 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от 08.04.2014 № 293 и настоящим Порядком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1.3. Настоящий Порядок  разработан в соответствии с Конституцией Российской Федерации, Федеральным законом от 29.12.2012 г. № 273-ФЗ «Об образовании в Российской Федерации», закона Кировской области от 14.10.2013 г. № 320-ЗО «Об образовании в Кировской области», Порядком приё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, правовыми актами муниципального образования «Город Киров», Уставом МКДОУ № 184 г.Киров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2. Прием детей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2.1. ДОУ осуществляет прием всех граждан, получивших направление в ДОУ в департаменте образования администрации города Кирова в рамках реализаци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В приеме в ДОУ может быть отказано только по причине отсутствия в нем свободных мест, за исключением случаев, предусмотренных статьей 88 Федерального закона от 29.12.2012 № 273-ФЗ «Об образовании в Российской Федерации»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Прием в ДОУ осуществляется в течение всего календарного года при наличии свободных мест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ети, проживающие в одной семье и имеющие общее место жительства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2.2.  </w:t>
      </w:r>
      <w:r>
        <w:rPr>
          <w:shd w:fill="FFFFFF" w:val="clear"/>
        </w:rPr>
        <w:t>Прием граждан, получивших направление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ем детей в ДОУ, впервые поступающих в дошкольную образовательную организацию, осуществляется на основании медицинского заключения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приема в ДОУ: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а) родители (законные представители)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б) родители (законные представители) детей, не проживающие на закрепленной территории, дополнительно предъявляют свидетельство о рождении ребен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ом языке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3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администрации города Кирова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муниципальной услуги в соответствии с пунктом 2.1. настоящего Поряд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2.4. В заявлении родителями (законными представителями) ребенка указываются следующие сведения о ребенке: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а) фамилия, имя, отчество (последнее – при наличии);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б) дата и место рождения;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в) фамилия, имя, отчество (последнее – при наличии) родителей (законных представителей);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г) адрес места жительства ребенка, его родителей (законных представителей)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д) контактные телефоны родителей (законных представителей)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Примерная форма заявления размещается ДОУ на информационном стенде и на официальном сайте ДОУ в сети Интернет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е)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2.5. Оригинал паспорта или иного документа, удостоверяющего личность родителей (законных представителей), и другие документы в соответствии с пунктом 2.2 настоящего Порядка предъявляются заведующему ДОУ или уполномоченному им должностному лицу в сроки, определяемые администрацией города Кирова, до начала посещения ребенком ДОУ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2.6. Заявление о приеме в ДОУ и прилагаемые к нему документы, представленные родителями (законными представителями) детей, регистрируются заведующим ДОУ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textAlignment w:val="baseline"/>
        <w:rPr/>
      </w:pPr>
      <w:r>
        <w:rPr/>
        <w:t>К</w:t>
      </w:r>
      <w:r>
        <w:rPr>
          <w:shd w:fill="FFFFFF" w:val="clear"/>
        </w:rPr>
        <w:t>опии предъявляемых при приеме документов хранятся в ДОУ на время обучения ребен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7. При приеме в ДОУ родители (законные представители) ребенка знакомятся с Уставом ДОУ, лицензией на осуществление образовательной деятельности, образовательными программами и другими документами, регламентирующими деятельность ДОУ и осуществление образовательной деятельности, права и обязанности воспитанников. Факт ознакомления родителей (законных представителей) ребенка с указанными документами, в том числе через информационные системы общего пользования, фиксируются в заявлении о приеме в ДОУ и заверяются личной подписью родителей (законных представителей) ребен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ым законодательством Российской Федерации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2.8. В течение 3 (трех) рабочих дней после приема полного пакета документов, указанных в пункте 2.2. настоящего Порядка, ДОУ заключает договор об образовании с родителями (законными представителями) ребенка. В случае, если дата приема документов, указанных в пункте 2.2. настоящего Порядка, совпадает со сроками приостановления деятельности ДОУ на основании приказа департамента образования администрации города Кирова, договор об образовании с родителями (законными представителями) ребенка заключается ДОУ в течение 3 (трех) рабочих дней с момента возобновления его деятельности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2.9. П</w:t>
      </w:r>
      <w:r>
        <w:rPr/>
        <w:t>риказ о зачислении воспитанника в ДОУ издается заведующим ДОУ в течение трех рабочих дней после заключения договора. Приказ о зачислении в ДОУ в трехдневный срок после издания размещается на информационном стенде и на официальном сайте ДОУ в сети Интернет. На официальном сайте ДОУ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После издания приказа о зачислении ребенка в ДОУ ребенок снимается с учета детей, нуждающихся в предоставлении места в дошкольной образовательной организации, в порядке предоставления муниципальной услуги в соответствии с пунктом 2.1. настоящего Поряд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2.10. На каждого ребенка, зачисленного в ДОУ, заводится личное дело, в котором хранятся все сданные документы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2.11. При приеме в ДОУ родители (законные представители) имеют право подать заявление с приложением необходимых документов на предоставление компенсации части родительской платы, взимаемой с родителей (законных представителей) за присмотр и уход в ДОУ в соответствии с порядком, установленным правительством Кировской области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2.12. Дата начала посещения детьми ДОУ устанавливается согласно дате издания приказа о зачислении ребенка в ДОУ, по согласованию с родителями (законными представителями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3.1. Родители (законные представители) ребенка, представляющие в ДОУ заведомо ложные документы или недостоверную (не полную) информацию, несут ответственность,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3</w:t>
      </w:r>
      <w:r>
        <w:rPr/>
        <w:t>.2. Заведующий ДОУ несет персональную ответственность в соответствии с действующим законодательством за невыполнение настоящего Порядка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/>
        <w:t>3.3. Все споры и разногласия, возникающие при приеме воспитанников в ДОУ, разрешаются в порядке, установленным действующим законодательством, правовыми актами муниципального образования «Город Киров», локальными актами ДОУ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center"/>
        <w:textAlignment w:val="baseline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Порядком </w:t>
      </w:r>
      <w:r>
        <w:rPr>
          <w:rFonts w:cs="Times New Roman" w:ascii="Times New Roman" w:hAnsi="Times New Roman"/>
          <w:sz w:val="24"/>
          <w:szCs w:val="24"/>
        </w:rPr>
        <w:t>ознакомлены:</w:t>
      </w:r>
    </w:p>
    <w:tbl>
      <w:tblPr>
        <w:tblW w:w="963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5"/>
        <w:gridCol w:w="1559"/>
        <w:gridCol w:w="1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цева В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а О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Е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овских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Э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Ю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О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цев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ев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онкина И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О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Т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никова Л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А.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Г.П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нина Н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Е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охина А.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ебренникова Т.В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дырева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рушина А.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лова Н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ефанова Е.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.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а Е.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ынова Н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ор по ф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упаева Е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.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Sylfaen" w:hAnsi="Sylfaen" w:eastAsia="Sylfaen" w:cs="Sylfaen"/>
      <w:b/>
      <w:bCs/>
      <w:sz w:val="30"/>
      <w:szCs w:val="3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b/>
      <w:bCs/>
      <w:sz w:val="30"/>
      <w:szCs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Заведующая</dc:creator>
  <dc:description/>
  <dc:language>en-US</dc:language>
  <cp:lastModifiedBy>Лена</cp:lastModifiedBy>
  <cp:lastPrinted>2020-03-04T18:16:00Z</cp:lastPrinted>
  <dcterms:modified xsi:type="dcterms:W3CDTF">2024-06-20T11:46:00Z</dcterms:modified>
  <cp:revision>2</cp:revision>
  <dc:subject/>
  <dc:title>Согласовано</dc:title>
</cp:coreProperties>
</file>